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园艺学院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推荐优秀应届本科毕业生免试攻读研究生名额分配表</w:t>
      </w:r>
    </w:p>
    <w:tbl>
      <w:tblPr>
        <w:tblStyle w:val="2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079"/>
        <w:gridCol w:w="1855"/>
        <w:gridCol w:w="1746"/>
      </w:tblGrid>
      <w:tr>
        <w:trPr>
          <w:trHeight w:val="12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生总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名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候补名额</w:t>
            </w:r>
          </w:p>
        </w:tc>
      </w:tr>
      <w:tr>
        <w:trPr>
          <w:trHeight w:val="12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园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设施农业科学与工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2312" w:cs="Times New Roman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毕业生总人数指</w:t>
      </w:r>
      <w:r>
        <w:rPr>
          <w:rFonts w:eastAsia="方正仿宋_GB2312"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6</w:t>
      </w:r>
      <w:r>
        <w:rPr>
          <w:rFonts w:ascii="Times New Roman" w:hAnsi="Times New Roman" w:cs="Times New Roman" w:eastAsia="方正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届预计毕业生人数，不包括专升本学生人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111</Characters>
  <CharactersWithSpaces>1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43:00Z</dcterms:created>
  <dc:creator>zhaoh</dc:creator>
  <dc:description/>
  <dc:language>en-US</dc:language>
  <cp:lastModifiedBy>蓝莓</cp:lastModifiedBy>
  <dcterms:modified xsi:type="dcterms:W3CDTF">2025-09-03T04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872467C74A9788820DA0E43388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lYWZiMGI4ZjRlYzkwNzJkMTc4YjdjMzc0Mjk2NTkiLCJ1c2VySWQiOiI0MTc1MzIxNjAifQ==</vt:lpwstr>
  </property>
</Properties>
</file>